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s-CO"/>
        </w:rPr>
      </w:pPr>
      <w:r>
        <w:rPr>
          <w:sz w:val="20"/>
          <w:lang w:val="es-CO"/>
        </w:rPr>
        <w:drawing>
          <wp:inline distT="0" distB="0" distL="0" distR="0">
            <wp:extent cx="8902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Heading1"/>
        <w:rPr/>
      </w:pPr>
      <w:r>
        <w:rPr/>
        <w:t>FACULTAD DE MEDICINA</w:t>
      </w:r>
    </w:p>
    <w:p>
      <w:pPr>
        <w:pStyle w:val="Heading1"/>
        <w:rPr>
          <w:smallCaps/>
          <w:lang w:val="es-ES"/>
        </w:rPr>
      </w:pPr>
      <w:r>
        <w:rPr>
          <w:smallCaps/>
          <w:lang w:val="es-ES"/>
        </w:rPr>
        <w:t>Farmacología Especi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  <w:smallCaps/>
          <w:sz w:val="20"/>
          <w:lang w:val="es-ES"/>
        </w:rPr>
      </w:pPr>
      <w:r>
        <w:rPr>
          <w:b/>
          <w:bCs/>
          <w:smallCaps/>
          <w:sz w:val="20"/>
          <w:lang w:val="es-E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b/>
          <w:bCs/>
          <w:sz w:val="20"/>
        </w:rPr>
        <w:t>1.- Asignatura:</w:t>
        <w:tab/>
      </w:r>
      <w:r>
        <w:rPr>
          <w:sz w:val="20"/>
        </w:rPr>
        <w:t>Farmacología Especi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</w:rPr>
        <w:t>2.- Docente titular:</w:t>
      </w:r>
      <w:r>
        <w:rPr>
          <w:sz w:val="20"/>
        </w:rPr>
        <w:tab/>
      </w:r>
      <w:r>
        <w:rPr>
          <w:b/>
          <w:bCs/>
          <w:sz w:val="20"/>
        </w:rPr>
        <w:t>Camilo Torres Serna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0"/>
        </w:rPr>
        <w:tab/>
        <w:t xml:space="preserve">Médico-Cirujano,  Magíster en Farmacología, Magíster en Salud Pública, </w:t>
        <w:tab/>
        <w:t>Magíster en Dirección Universitaria. Profesor Titular de Carre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</w:rPr>
        <w:t>3.- Prerrequisitos:</w:t>
      </w:r>
      <w:r>
        <w:rPr>
          <w:sz w:val="20"/>
        </w:rPr>
        <w:tab/>
        <w:t>Fisiología, Bioquímica, Bioestadística</w:t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b/>
          <w:bCs/>
          <w:sz w:val="20"/>
        </w:rPr>
        <w:t>4.- Horas por semana:</w:t>
      </w:r>
      <w:r>
        <w:rPr>
          <w:sz w:val="20"/>
        </w:rPr>
        <w:tab/>
        <w:t>5 por estudiant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ind w:left="2805" w:hanging="2805"/>
        <w:jc w:val="both"/>
        <w:rPr/>
      </w:pPr>
      <w:r>
        <w:rPr>
          <w:b/>
          <w:bCs/>
          <w:sz w:val="20"/>
        </w:rPr>
        <w:t>5.- Tema:</w:t>
        <w:tab/>
      </w:r>
      <w:r>
        <w:rPr>
          <w:sz w:val="20"/>
        </w:rPr>
        <w:t>La farmacología estudia el efecto de sustancias exógenas en un organismo vivo. Cómo ellas modifican la bioquímica y la fisiología orgánica y cómo sus efectos pueden utilizarse para el diagnóstico, la prevención o la terapéutica de alteraciones fisiopatológicas. El estudio de la farmacología comprende además el uso inadecuado de medicamentos, el abuso y los efectos indeseables de las sustancias exógenas.</w:t>
      </w:r>
    </w:p>
    <w:p>
      <w:pPr>
        <w:pStyle w:val="Normal"/>
        <w:tabs>
          <w:tab w:val="clear" w:pos="708"/>
          <w:tab w:val="left" w:pos="2805" w:leader="none"/>
        </w:tabs>
        <w:ind w:left="2805" w:hanging="2805"/>
        <w:jc w:val="both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</w:r>
    </w:p>
    <w:p>
      <w:pPr>
        <w:pStyle w:val="Normal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Competencias a desarrollar:</w:t>
      </w:r>
    </w:p>
    <w:p>
      <w:pPr>
        <w:pStyle w:val="Normal"/>
        <w:jc w:val="both"/>
        <w:rPr>
          <w:b/>
          <w:b/>
          <w:sz w:val="16"/>
          <w:szCs w:val="16"/>
          <w:lang w:val="es-CO"/>
        </w:rPr>
      </w:pPr>
      <w:r>
        <w:rPr>
          <w:b/>
          <w:sz w:val="16"/>
          <w:szCs w:val="16"/>
          <w:lang w:val="es-CO"/>
        </w:rPr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>En el ser:</w:t>
        <w:tab/>
        <w:t>Al terminar el curso total de farmacología (2 semestres) se espera que el estudiante tenga la competencia de asumir la responsabilidad de usar adecuadamente los medicamentos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El estudiante deberá ser competente para seleccionar los medicamentos según criterios estrictamente científicos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El estudiante deberá ser competente para calcular el riesgo que conlleva el abuso de fármacos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>En el saber:</w:t>
        <w:tab/>
        <w:t>El estudiante deberá ser competente para describir la farmacocinética y la farmacodinamia, teórica y práctica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Se espera que el estudiante sea competente para evaluar la evidencia científica requerida para justificar el uso de un medicamento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El estudiante deberá describir los grupos farmacológicos más importantes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>En el saber-hacer:</w:t>
        <w:tab/>
        <w:t>El estudiante deberá ser competente para definir el uso adecuado de los medicamentos más importantes en las patologías más importantes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El estudiante deberá ser competente para manejar, desde el punto de vista teórico, las intoxicaciones más comunes que afectan nuestra población.</w:t>
      </w:r>
    </w:p>
    <w:p>
      <w:pPr>
        <w:pStyle w:val="Normal"/>
        <w:tabs>
          <w:tab w:val="clear" w:pos="708"/>
          <w:tab w:val="left" w:pos="2805" w:leader="none"/>
        </w:tabs>
        <w:ind w:left="2805" w:hanging="2805"/>
        <w:jc w:val="both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</w:r>
    </w:p>
    <w:p>
      <w:pPr>
        <w:pStyle w:val="Normal"/>
        <w:tabs>
          <w:tab w:val="clear" w:pos="708"/>
          <w:tab w:val="left" w:pos="2805" w:leader="none"/>
        </w:tabs>
        <w:ind w:left="2805" w:hanging="2805"/>
        <w:jc w:val="both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</w:r>
    </w:p>
    <w:p>
      <w:pPr>
        <w:pStyle w:val="Normal"/>
        <w:tabs>
          <w:tab w:val="clear" w:pos="708"/>
          <w:tab w:val="left" w:pos="2805" w:leader="none"/>
        </w:tabs>
        <w:ind w:left="2805" w:hanging="2805"/>
        <w:jc w:val="both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</w:r>
    </w:p>
    <w:p>
      <w:pPr>
        <w:pStyle w:val="Normal"/>
        <w:tabs>
          <w:tab w:val="clear" w:pos="708"/>
          <w:tab w:val="left" w:pos="3366" w:leader="none"/>
        </w:tabs>
        <w:ind w:left="2805" w:hanging="2805"/>
        <w:jc w:val="both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6.  Objetivos</w:t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es-CO"/>
        </w:rPr>
        <w:t>6.1 Instruccionales:</w:t>
      </w:r>
    </w:p>
    <w:p>
      <w:pPr>
        <w:pStyle w:val="TextBody"/>
        <w:ind w:left="748" w:hanging="748"/>
        <w:rPr/>
      </w:pPr>
      <w:r>
        <w:rPr>
          <w:sz w:val="20"/>
        </w:rPr>
        <w:t xml:space="preserve">6.1.1. </w:t>
        <w:tab/>
        <w:t>Se espera que el estudiante cuantifique la importancia del uso de los medicamentos en la terapéutica  y el riesgo que implica ese uso.</w:t>
      </w:r>
    </w:p>
    <w:p>
      <w:pPr>
        <w:pStyle w:val="TextBody"/>
        <w:ind w:left="748" w:hanging="748"/>
        <w:rPr/>
      </w:pPr>
      <w:r>
        <w:rPr>
          <w:sz w:val="20"/>
        </w:rPr>
        <w:t xml:space="preserve">6.1.2. </w:t>
        <w:tab/>
        <w:t>El aprendizaje de la farmacología y la toxicología son indispensables para iniciar y comprender la formulación  durante las rotaciones clínicas.</w:t>
      </w:r>
    </w:p>
    <w:p>
      <w:pPr>
        <w:pStyle w:val="Normal"/>
        <w:ind w:left="748" w:hanging="748"/>
        <w:jc w:val="both"/>
        <w:rPr/>
      </w:pPr>
      <w:r>
        <w:rPr>
          <w:sz w:val="20"/>
        </w:rPr>
        <w:t xml:space="preserve">6.1.3. </w:t>
        <w:tab/>
      </w:r>
      <w:r>
        <w:rPr>
          <w:sz w:val="20"/>
          <w:lang w:val="es-CO"/>
        </w:rPr>
        <w:t>Al terminar este curso de farmacología el estudiante deberá:</w:t>
      </w:r>
    </w:p>
    <w:p>
      <w:pPr>
        <w:pStyle w:val="Normal"/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numPr>
          <w:ilvl w:val="0"/>
          <w:numId w:val="4"/>
        </w:numPr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  <w:t>Enumerar los principales fármacos de los grupos terapéuticos existentes, describiendo su mecanismo de acción y las indicaciones, contraindicaciones y   precauciones que se deducen de él.</w:t>
      </w:r>
    </w:p>
    <w:p>
      <w:pPr>
        <w:pStyle w:val="Normal"/>
        <w:numPr>
          <w:ilvl w:val="0"/>
          <w:numId w:val="4"/>
        </w:numPr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  <w:t>Establecer el riesgo y la responsabilidad que involucra cualquier   prescripción.</w:t>
      </w:r>
    </w:p>
    <w:p>
      <w:pPr>
        <w:pStyle w:val="Normal"/>
        <w:numPr>
          <w:ilvl w:val="0"/>
          <w:numId w:val="4"/>
        </w:numPr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  <w:t>Nombrar y reconocer interacciones que puedan darse entre medicamentos.</w:t>
      </w:r>
    </w:p>
    <w:p>
      <w:pPr>
        <w:pStyle w:val="Normal"/>
        <w:numPr>
          <w:ilvl w:val="0"/>
          <w:numId w:val="4"/>
        </w:numPr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  <w:t>Describir los pasos a seguir en casos de sobredosis o intoxicaciones  con fármac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TextBody"/>
        <w:rPr/>
      </w:pPr>
      <w:r>
        <w:rPr>
          <w:b/>
          <w:bCs/>
          <w:sz w:val="20"/>
        </w:rPr>
        <w:t>6.2. Operativos:</w:t>
      </w:r>
    </w:p>
    <w:p>
      <w:pPr>
        <w:pStyle w:val="Normal"/>
        <w:jc w:val="both"/>
        <w:rPr/>
      </w:pPr>
      <w:r>
        <w:rPr>
          <w:sz w:val="20"/>
          <w:lang w:val="es-CO"/>
        </w:rPr>
        <w:t xml:space="preserve">Se desea un egresado que tenga la </w:t>
      </w:r>
      <w:r>
        <w:rPr>
          <w:b/>
          <w:sz w:val="20"/>
          <w:lang w:val="es-CO"/>
        </w:rPr>
        <w:t xml:space="preserve">base científica  </w:t>
      </w:r>
      <w:r>
        <w:rPr>
          <w:sz w:val="20"/>
          <w:lang w:val="es-CO"/>
        </w:rPr>
        <w:t>y las herramientas que le permitan utilizar los fármacos en forma adecuada en la prevención, el diagnóstico y el tratamiento de las alteraciones fisiopatológicas.</w:t>
      </w:r>
    </w:p>
    <w:p>
      <w:pPr>
        <w:pStyle w:val="TextBody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b/>
          <w:bCs/>
          <w:sz w:val="20"/>
        </w:rPr>
        <w:t>6.3- Subtemas:</w:t>
      </w:r>
      <w:r>
        <w:rPr>
          <w:b/>
          <w:bCs/>
        </w:rPr>
        <w:tab/>
        <w:tab/>
      </w:r>
      <w:r>
        <w:rPr>
          <w:sz w:val="20"/>
          <w:lang w:val="es-CO"/>
        </w:rPr>
        <w:t>El curso desarrolla secuencialmente los siguientes temas:</w:t>
      </w:r>
    </w:p>
    <w:p>
      <w:pPr>
        <w:pStyle w:val="Normal"/>
        <w:ind w:left="2805" w:hanging="0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logía del SN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Sistema simpático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Sistema parasimpático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Psicofarmacologi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siolít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Neurolépt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depresiv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estés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lcohol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Estupefacient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convulsiv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parkinsonian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Autacoid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histamín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leucotrien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Inhibidores de la EC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 xml:space="preserve">Farmacología del dolor 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INE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Opioid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 xml:space="preserve">Farmacología hormonal 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logía uterin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 xml:space="preserve">Farmacología de la sangre 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coagulant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trombót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Trombolít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logía de los trastornos metaból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Farmacología de la hiperuricemi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Farmacología de la hiperlipidemia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Vitaminas y mineral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logía gastrointestinal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F. de la enfermedad ácido-péptica.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F. de la motilidad intestinal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F. de la digestión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F. hepática.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logía renal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Diurét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logía cardiovascular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F. de la hipertensión arterial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Vasodilatador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Inotrop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arritm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Betabloqueador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Calcioantagonista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logía respiratori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itusiv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Expectorant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Mucolítico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Broncodilatador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Antimicrobianos en general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Toxicologí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Manejo general del paciente intoxicado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ntídotos</w:t>
      </w:r>
    </w:p>
    <w:p>
      <w:pPr>
        <w:pStyle w:val="TextBodyIndent"/>
        <w:tabs>
          <w:tab w:val="clear" w:pos="561"/>
          <w:tab w:val="left" w:pos="748" w:leader="none"/>
          <w:tab w:val="left" w:pos="3366" w:leader="none"/>
        </w:tabs>
        <w:ind w:left="0" w:hanging="0"/>
        <w:rPr>
          <w:b/>
          <w:b/>
          <w:bCs/>
        </w:rPr>
      </w:pPr>
      <w:r>
        <w:rPr>
          <w:color w:val="000000"/>
        </w:rPr>
        <w:tab/>
        <w:tab/>
        <w:t>Intoxicaciones más comunes</w:t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6.4.- Objetivos instruccionales de cada tema:</w:t>
      </w:r>
    </w:p>
    <w:p>
      <w:pPr>
        <w:pStyle w:val="Normal"/>
        <w:jc w:val="both"/>
        <w:rPr/>
      </w:pPr>
      <w:r>
        <w:rPr>
          <w:sz w:val="20"/>
          <w:lang w:val="es-CO"/>
        </w:rPr>
        <w:t xml:space="preserve">6.4.1.-Farmacología del Sistema Nervioso Autónomo. 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Las características “autónomas” de este sistema hacen que su modificación farmacológica tenga multiplicidad de efectos deseables e indeseables que deben ser reconocidos por todo médic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e espera que al finalizar este tema el estudiante reconozca los efectos farmacológicos simpáticos y parasimpáti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l estudiante deberá enumerar las características fisiopatológicas de las intoxicaciones ocasionadas por inhibidores de la acetilcolinesterasa y por antimuscarínic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2.-Farmacología del Sistema Nervioso Centra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l estudiante identificará los fármacos que se utilizan en el tratamiento de desordenes de tipo mental: psicosis, neurosis, ansiedad, depresión así como de los efectos de otras sustancias que se utilizan como anticonvulsivos, anestésicos, relajantes musculare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l finalizar este tema el estudiante reconocerá el riesgo que implica el uso de sustancias causantes de abuso como los barbitúricos, las benzodiacepinas, la cocaína y otros narcóticos y estupefaciente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e espera además que el estudiante reconozca las manifestaciones clínicas de las intoxicaciones que ocurren con este tipo de medicament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3.-Autacoides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ste tema describe la acción y los efectos de los fármacos que intervienen en la reacción inflamatori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e espera que el estudiante aprenda las indicaciones de los fármacos denominados antihistamínicos, antileucotrienos y de todos aquellos que intervienen en la reacción inflamatori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l finalizar este tema el estudiante deberá tener un claro concepto del dolor como síntoma primario y de los diferentes caminos en su control y tratamient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4.-Hormonas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ste tema describe la acción y los efectos de los fármacos que disminuyen o aumentan los efectos de las hormonas sistémica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e espera que el estudiante comprenda los beneficios y los riesgos que implican la manipulación hormonal en un ser viv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5.-Farmacología uterin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Al finalizar este tema el estudiante estará en capacidad de identificar los fármacos con efectos sobre la contractibilidad del músculo uterino grávido y no grávido.</w:t>
      </w:r>
    </w:p>
    <w:p>
      <w:pPr>
        <w:pStyle w:val="Sangra2detindependiente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6.-Farmacología de la sangre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l estudiante describirá los fármacos que modifican la coagulación sanguínea clasificándolos en anticoagulantes, antitrombóticos y trombolíti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e espera que el estudiante reconozca los beneficios y los riesgos que implica el uso de estos fármac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7.-Farmacología de los trastornos metabólicos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Se describen los trastornos del metabolismo más importantes y su terapia farmacológica: Trastornos de lípidos, Trastornos del ácido úric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e espera que el estudiante además fortalezca un criterio acerca del uso de vitaminas, minerales y oligoelementos como fármac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8.-Farmacología gastrointestinal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La farmacología gastrointestinal es sintomática y se espera que al revisar este tema el estudiante comprenda que el uso de estos fármacos deberá tener una adecuada justificación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9.-Farmacología renal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Todos los fármacos afectan en mayor o menor grado la fisiología renal, se requiere que el estudiante identifique los fármacos con acción primaria a nivel renal y sus efectos deseables e indeseables.</w:t>
      </w:r>
    </w:p>
    <w:p>
      <w:pPr>
        <w:pStyle w:val="Sangra2detindependiente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10.-Farmacología cardiovascular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ste tema describe la acción y los efectos de los fármacos que modifican la fisiología cardíaca o la respuesta vascular, se quiere que el estudiante reconozca adecuadamente el  beneficio y el riesgo que implica el uso de cada uno de ell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4.11.-Farmacología respiratoria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La farmacología respiratoria también es sintomática y se espera que al revisar este tema el estudiante comprenda que el uso de estos fármacos deberá tener una adecuada justificación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12.-Antimicrobianos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l estudiante deberá identificar las características de cada grupo de antimicrobianos y sus indicaciones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Al finalizar el tema el estudiante deberá tener un criterio del significado del uso indiscriminado de antibiótic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13.-Toxicologí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l estudiante reconocerá el riesgo tóxico de cada medicamento estudiado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Al finalizar el tema el estudiante deberá describir los pasos necesarios en el manejo adecuado de un paciente intoxicado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l estudiante estará en capacidad de identificar las intoxicaciones más comunes y enumerar la conducta a seguir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6.5.- Objetivos operativos de cada tema:</w:t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 xml:space="preserve">6.5.1-Farmacología del Sistema Nervioso Autónomo. 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simpáticas y parasimpática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el SN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2.-Farmacología del Sistema Nervioso Central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en el SNC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el SNC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3.-Autacoides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sobre la reacción inflamatori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la reacción inflamatori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4.-Hormonas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que reemplazan o antagonizan los efectos hormonale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el sistema hormonal human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5.-Farmacología uterin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sobre el útero grávido y no grávid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la motilidad  uterin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6.-Farmacología de la sangre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sobre la cascada de la coagulación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la coagulación sanguíne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7.-Farmacología de los trastornos metabólicos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sobre los procesos metabóli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el metabolismo human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8.-Farmacología gastrointestinal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sobre el tractogastrointestinal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el tracto gastrointestinal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9.-Farmacología renal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sobre el riñón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la fisiología renal.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10.-Farmacología cardiovascular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sobre el corazón y los vasos sanguíneos.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el sistema cardiovascular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11.-Farmacología respiratoria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sobre el sistema respiratorio.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actúan sobre el sistema respiratori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 en cada caso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12.-Antimicrobianos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acciones farmacológicas de los antimicrobianos y sus efectos indeseables sobre el human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del uso adecuado de los medicamentos que como los antimicrobianos pueden afectar el ecosistema.</w:t>
      </w:r>
    </w:p>
    <w:p>
      <w:pPr>
        <w:pStyle w:val="Sangra2detindependiente"/>
        <w:numPr>
          <w:ilvl w:val="0"/>
          <w:numId w:val="5"/>
        </w:numPr>
        <w:rPr>
          <w:sz w:val="20"/>
        </w:rPr>
      </w:pPr>
      <w:r>
        <w:rPr>
          <w:sz w:val="20"/>
        </w:rPr>
        <w:t>En lo aptitudinal se espera que es estudiante adquiera criterios que le permitan identificar la mejor opción terapéutica en cada caso.</w:t>
      </w:r>
    </w:p>
    <w:p>
      <w:pPr>
        <w:pStyle w:val="Sangra2detindependien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13.-Toxicologí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s causas más frecuentes de intoxicaciones y la sintomatología típic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reconozca los riesgos tóxicos de cada medicament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destrezas para identificar las intoxicaciones más comunes.</w:t>
      </w:r>
    </w:p>
    <w:p>
      <w:pPr>
        <w:pStyle w:val="Sangra2detindependiente"/>
        <w:ind w:left="0" w:hanging="0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angra2detindependiente"/>
        <w:ind w:left="0" w:hanging="0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angra2detindependiente"/>
        <w:ind w:left="0" w:hanging="0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7.- Contenidos de cada tema:</w:t>
      </w:r>
    </w:p>
    <w:p>
      <w:pPr>
        <w:pStyle w:val="Normal"/>
        <w:jc w:val="both"/>
        <w:rPr/>
      </w:pPr>
      <w:r>
        <w:rPr>
          <w:sz w:val="20"/>
          <w:lang w:val="es-CO"/>
        </w:rPr>
        <w:t xml:space="preserve">7.1.-Farmacología del Sistema Nervioso Autónomo. 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impaticomimé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impaticolí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Parasimpaticomiméti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Parasimpaticolíti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hibidores irreversibles de la acetilcolinesterasa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Relajantes musculares periféri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anejo general del paciente intoxicado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toxicación por organofosforad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toxicación por escopolamina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2.-Farmacología del Sistema Nervioso Centra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enotiac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Butirofeno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lcaloides de la rauwolfi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Benzodiacep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eprobamato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Hidroxic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Barbitúr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Hidrato de clora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etacualo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Parahdehido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Buspiro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lcohol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estésicos general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Relajantes musculares de acción central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depresiv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stimulantes del SNC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ales de liti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convulsiv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parkinsonian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toxicación con coca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toxicación con alcohol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toxicación con psicofármacos en general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3.-Autacoid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Histam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histamín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eroton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Cin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giotens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hibidores de la EC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Prostagland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algésicos en genera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IN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Opioides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4.-Hormo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Tiroideos y antitiroide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Hormonas esteroide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Hormonas sexuale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armacología de la diabete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étodos hormonales de planificación familiar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5.-Farmacología uter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Oxitóc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Uteroinhibidores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6.-Farmacología de la sangre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Hepar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coagulantes oral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trombó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Trombolí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armacotoxicidad sanguínea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7.-Farmacología de los trastornos metaból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armacología del ácido úric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Triglicéridos y colesterol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Calcio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Zinc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Generalidades sobre vitam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ármacos multivitamínicos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8.-Farmacología gastrointestinal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armacología de la enfermedad ácido péptic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méticos y antieméti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Prociné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Diarreicos y antidiarrei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Coleréticos y colagog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Protectores hepátic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zimas pancreátic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flatulentos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9.-Farmacología rena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hibidores del transporte tubular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Diuré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diuré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uministro de medicamentos en pacientes con falla renal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10.-Farmacología cardiovascular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armacología de la hipertensión arteria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impaticolíticos alf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Betabloqueador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Vasodilatador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hibidores de EC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agonistas de receptores de angiotens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Calcioantagonist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otróp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arrítm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ármacos y disfunción sexua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jaquecosos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11.-Farmacología respiratori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tusiv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xpectorant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ucolí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Broncodilatadores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12.-Antimicrobian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ecanismos de acción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specto antimicrobiano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Penicil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Cefalospor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minoglucósid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acrólid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Lincosam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Rifamic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Quinolona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Cloramfenico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Tetraciclin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spectinomicin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Vancomicina</w:t>
      </w:r>
    </w:p>
    <w:p>
      <w:pPr>
        <w:pStyle w:val="Sangra2detindependiente"/>
        <w:numPr>
          <w:ilvl w:val="0"/>
          <w:numId w:val="5"/>
        </w:numPr>
        <w:rPr/>
      </w:pPr>
      <w:r>
        <w:rPr>
          <w:sz w:val="20"/>
          <w:lang w:val="es-CO"/>
        </w:rPr>
        <w:t>Sulfonamid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midazol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helmín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protozoari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viral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imicó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fectos indeseables de los antimicrobianos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13.-Toxicologí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ecanismos de toxicidad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dentificación de tóx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pidemiología de las intoxicacion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edidas antitóxica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ntídot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ntoxicaciones más comunes</w:t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8.- Modalidad docente: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  <w:t>El curso será tiene una intensidad de 5 horas semanales.</w:t>
      </w:r>
    </w:p>
    <w:p>
      <w:pPr>
        <w:pStyle w:val="Normal"/>
        <w:tabs>
          <w:tab w:val="clear" w:pos="708"/>
          <w:tab w:val="left" w:pos="1683" w:leader="none"/>
          <w:tab w:val="left" w:pos="2805" w:leader="none"/>
        </w:tabs>
        <w:jc w:val="both"/>
        <w:rPr>
          <w:sz w:val="20"/>
          <w:lang w:val="es-CO"/>
        </w:rPr>
      </w:pPr>
      <w:r>
        <w:rPr>
          <w:sz w:val="20"/>
          <w:lang w:val="es-CO"/>
        </w:rPr>
        <w:tab/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  <w:t>Las estrategias a seguir incluyen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Lectura individual del  texto guía del curs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0"/>
          <w:lang w:val="es-CO"/>
        </w:rPr>
        <w:t>Farmacología en muy pocas palabras</w:t>
      </w:r>
      <w:r>
        <w:rPr>
          <w:sz w:val="20"/>
          <w:lang w:val="es-CO"/>
        </w:rPr>
        <w:t>. C.Torres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Clases magistrales con apoyo de videobeam para todo el curso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Lecturas, ejecución de tareas, resolución de acertijos, discusión de casos y solución de exámenes del texto guí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Talleres para discusión de casos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xámenes de evaluación (3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  <w:lang w:val="es-CO"/>
        </w:rPr>
        <w:t>9.-Autoevaluación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0"/>
          <w:lang w:val="es-CO"/>
        </w:rPr>
        <w:t>11.1 La Autoevaluación se realiza de acuerdo con los esquemas propuestos por la Universidad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  <w:lang w:val="es-CO"/>
        </w:rPr>
        <w:t>10.- Bibliografía básica:</w:t>
      </w:r>
    </w:p>
    <w:p>
      <w:pPr>
        <w:pStyle w:val="Normal"/>
        <w:jc w:val="both"/>
        <w:rPr/>
      </w:pPr>
      <w:r>
        <w:rPr>
          <w:sz w:val="20"/>
          <w:lang w:val="es-CO"/>
        </w:rPr>
        <w:t>Existe un texto guía ya mencionado. Cualquier texto de farmacología, actualizado, debe contener información suficiente y necesaria para reafirmar y corregir lo expuesto en clase por lo cual sería deseable que el estudiante adquiriera un libro, ello contribuirá de manera importante a la solución de tareas y enriquecerá las discusiones. Como guía para búsqueda de información farmacológica podemos mencionar  la siguiente bibliografía:</w:t>
      </w:r>
    </w:p>
    <w:p>
      <w:pPr>
        <w:pStyle w:val="Normal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man &amp; Gilman </w:t>
      </w:r>
      <w:r>
        <w:rPr>
          <w:b/>
          <w:bCs/>
          <w:sz w:val="20"/>
          <w:szCs w:val="20"/>
        </w:rPr>
        <w:t>Las bases farmacológicas de la terapéutica</w:t>
      </w:r>
      <w:r>
        <w:rPr>
          <w:sz w:val="20"/>
          <w:szCs w:val="20"/>
        </w:rPr>
        <w:t xml:space="preserve">. McGrawHill, 2005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atzung, B. Trevor A. </w:t>
      </w:r>
      <w:r>
        <w:rPr>
          <w:b/>
          <w:bCs/>
          <w:sz w:val="20"/>
          <w:szCs w:val="20"/>
        </w:rPr>
        <w:t xml:space="preserve">Farmacología USMLE Road Map. </w:t>
      </w:r>
      <w:r>
        <w:rPr>
          <w:sz w:val="20"/>
          <w:szCs w:val="20"/>
        </w:rPr>
        <w:t>McGrawHill,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atzung, B. Trevor A. </w:t>
      </w:r>
      <w:r>
        <w:rPr>
          <w:b/>
          <w:bCs/>
          <w:sz w:val="20"/>
          <w:szCs w:val="20"/>
        </w:rPr>
        <w:t>Farmacología: Actualización y repaso</w:t>
      </w:r>
      <w:r>
        <w:rPr>
          <w:sz w:val="20"/>
          <w:szCs w:val="20"/>
        </w:rPr>
        <w:t>. Manual Moderno.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 xml:space="preserve">Mycek M, Harvey R. Champe P. </w:t>
      </w:r>
      <w:r>
        <w:rPr>
          <w:b/>
          <w:bCs/>
          <w:sz w:val="20"/>
          <w:szCs w:val="20"/>
          <w:lang w:val="en-US"/>
        </w:rPr>
        <w:t>Farmacología</w:t>
      </w:r>
      <w:r>
        <w:rPr>
          <w:sz w:val="20"/>
          <w:szCs w:val="20"/>
          <w:lang w:val="en-US"/>
        </w:rPr>
        <w:t>, McGrawHill, 2004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lang w:val="es-CO"/>
        </w:rPr>
      </w:pPr>
      <w:r>
        <w:rPr>
          <w:bCs/>
          <w:sz w:val="20"/>
          <w:lang w:val="es-CO"/>
        </w:rPr>
        <w:t>Taylor M. Reide P. Lo esencial en farmacología. Cursos Crash de Mosby. Harcout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Velásquez, </w:t>
      </w:r>
      <w:r>
        <w:rPr>
          <w:b/>
          <w:bCs/>
          <w:sz w:val="20"/>
          <w:szCs w:val="20"/>
        </w:rPr>
        <w:t>Farmacología.</w:t>
      </w:r>
      <w:r>
        <w:rPr>
          <w:sz w:val="20"/>
          <w:szCs w:val="20"/>
        </w:rPr>
        <w:t xml:space="preserve"> MacGrawHill. 2000</w:t>
      </w:r>
    </w:p>
    <w:p>
      <w:pPr>
        <w:pStyle w:val="Normal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Cuerpo"/>
        <w:spacing w:lineRule="auto" w:line="240"/>
        <w:rPr/>
      </w:pPr>
      <w:r>
        <w:rPr>
          <w:rFonts w:cs="Times New Roman" w:ascii="Times New Roman" w:hAnsi="Times New Roman"/>
          <w:color w:val="000000"/>
          <w:lang w:val="es-CO"/>
        </w:rPr>
        <w:t xml:space="preserve">La consulta por internet permite una actualización permanente, una excelente dirección es  </w:t>
      </w:r>
      <w:hyperlink r:id="rId3">
        <w:r>
          <w:rPr>
            <w:rStyle w:val="InternetLink"/>
            <w:b/>
            <w:lang w:val="es-CO"/>
          </w:rPr>
          <w:t>www.fda.gov</w:t>
        </w:r>
      </w:hyperlink>
      <w:r>
        <w:rPr>
          <w:rFonts w:cs="Times New Roman" w:ascii="Times New Roman" w:hAnsi="Times New Roman"/>
          <w:color w:val="000000"/>
          <w:lang w:val="es-CO"/>
        </w:rPr>
        <w:t xml:space="preserve"> que es la dirección de la Food and Drug Administration de los Estados Unidos y la de oficina equivalente en Colombia, Instituto Nacional de Vigilancia de Medicamentos y Alimentos INVIMA: </w:t>
      </w:r>
      <w:hyperlink r:id="rId4">
        <w:r>
          <w:rPr>
            <w:rStyle w:val="InternetLink"/>
            <w:lang w:val="es-CO"/>
          </w:rPr>
          <w:t>www.invima.gov.co</w:t>
        </w:r>
      </w:hyperlink>
      <w:r>
        <w:rPr>
          <w:rFonts w:cs="Times New Roman" w:ascii="Times New Roman" w:hAnsi="Times New Roman"/>
          <w:color w:val="000000"/>
          <w:lang w:val="es-CO"/>
        </w:rPr>
        <w:t xml:space="preserve">  Es posible consultar el vademécum colombiano en </w:t>
      </w:r>
      <w:hyperlink r:id="rId5">
        <w:r>
          <w:rPr>
            <w:rStyle w:val="InternetLink"/>
            <w:b/>
            <w:bCs/>
            <w:lang w:val="es-CO"/>
          </w:rPr>
          <w:t>www.medicentro.com.co</w:t>
        </w:r>
      </w:hyperlink>
      <w:r>
        <w:rPr>
          <w:rFonts w:cs="Times New Roman" w:ascii="Times New Roman" w:hAnsi="Times New Roman"/>
          <w:b/>
          <w:bCs/>
          <w:color w:val="000000"/>
          <w:lang w:val="es-CO"/>
        </w:rPr>
        <w:t xml:space="preserve"> .</w:t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lang w:val="es-CO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lang w:val="es-CO"/>
        </w:rPr>
      </w:pPr>
      <w:r>
        <w:rPr>
          <w:rFonts w:cs="Times New Roman"/>
          <w:b/>
          <w:bCs/>
          <w:color w:val="000000"/>
          <w:sz w:val="20"/>
          <w:lang w:val="es-CO"/>
        </w:rPr>
      </w:r>
    </w:p>
    <w:sectPr>
      <w:footerReference w:type="default" r:id="rId6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Officina Serif 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0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CO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555" w:hanging="555"/>
      <w:jc w:val="both"/>
    </w:pPr>
    <w:rPr>
      <w:sz w:val="20"/>
      <w:lang w:val="es-CO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bidi w:val="0"/>
      <w:spacing w:lineRule="atLeast" w:line="280"/>
      <w:jc w:val="both"/>
    </w:pPr>
    <w:rPr>
      <w:rFonts w:ascii="ITC Officina Serif Book" w:hAnsi="ITC Officina Serif Book" w:eastAsia="Times New Roman" w:cs="ITC Officina Serif Book"/>
      <w:color w:val="000000"/>
      <w:sz w:val="20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ind w:left="2124" w:hanging="2124"/>
      <w:jc w:val="both"/>
    </w:pPr>
    <w:rPr>
      <w:bCs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a.gov/" TargetMode="External"/><Relationship Id="rId4" Type="http://schemas.openxmlformats.org/officeDocument/2006/relationships/hyperlink" Target="http://www.invima.gov.co/" TargetMode="External"/><Relationship Id="rId5" Type="http://schemas.openxmlformats.org/officeDocument/2006/relationships/hyperlink" Target="http://www.medicentro.com.c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0:00Z</dcterms:created>
  <dc:creator>Camilo Torres Serna</dc:creator>
  <dc:description/>
  <cp:keywords/>
  <dc:language>en-US</dc:language>
  <cp:lastModifiedBy>Camilo Torres Serna</cp:lastModifiedBy>
  <cp:lastPrinted>2001-08-06T13:43:00Z</cp:lastPrinted>
  <dcterms:modified xsi:type="dcterms:W3CDTF">2009-01-23T12:40:00Z</dcterms:modified>
  <cp:revision>2</cp:revision>
  <dc:subject/>
  <dc:title> </dc:title>
</cp:coreProperties>
</file>